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ского</w:t>
      </w:r>
      <w:r>
        <w:rPr>
          <w:bCs/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от « 10   »        апреля     2024   года</w:t>
        <w:tab/>
      </w:r>
      <w:r>
        <w:rPr>
          <w:color w:val="000000"/>
          <w:sz w:val="26"/>
          <w:szCs w:val="26"/>
        </w:rPr>
        <w:tab/>
        <w:t xml:space="preserve">                                                     № </w:t>
      </w:r>
      <w:r>
        <w:rPr>
          <w:bCs/>
          <w:sz w:val="26"/>
          <w:szCs w:val="26"/>
        </w:rPr>
        <w:t xml:space="preserve"> 16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 xml:space="preserve">Об утверждении Порядка предоставления бюджету </w:t>
      </w:r>
      <w:r>
        <w:rPr>
          <w:b/>
          <w:sz w:val="28"/>
          <w:szCs w:val="28"/>
        </w:rPr>
        <w:t>городского поселения Ковылкино  Ковылкинского муниципального района</w:t>
      </w:r>
      <w:r>
        <w:rPr>
          <w:b/>
          <w:color w:val="22272F"/>
          <w:sz w:val="28"/>
          <w:szCs w:val="28"/>
          <w:shd w:fill="FFFFFF" w:val="clear"/>
        </w:rPr>
        <w:t xml:space="preserve"> субсидии на софинансирование расходных обязательств, связанных с реализацией мероприятий по организации водоснабжения</w:t>
      </w:r>
    </w:p>
    <w:p>
      <w:pPr>
        <w:pStyle w:val="Normal"/>
        <w:ind w:left="567" w:hanging="0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>населения и водоотведения</w:t>
      </w:r>
    </w:p>
    <w:p>
      <w:pPr>
        <w:pStyle w:val="Normal"/>
        <w:ind w:left="567" w:firstLine="709"/>
        <w:jc w:val="center"/>
        <w:rPr>
          <w:rFonts w:eastAsia="Calibri"/>
          <w:b/>
          <w:b/>
          <w:color w:val="22272F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22272F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о исполнение статей 86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1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2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Бюджетного кодекса Российской Федерации </w:t>
      </w:r>
      <w:r>
        <w:rPr>
          <w:sz w:val="28"/>
          <w:szCs w:val="28"/>
        </w:rPr>
        <w:t>Совет депутатов  Ковылкинского муниципального района Республики Мордов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расходные обязательства в виде предоставления бюджету городского поселения Ковылкино  Ковылкинского муниципального района субсидии на софинансирование расходных обязательств, связанных</w:t>
      </w:r>
      <w:r>
        <w:rPr>
          <w:color w:val="22272F"/>
          <w:sz w:val="28"/>
          <w:szCs w:val="28"/>
          <w:shd w:fill="FFFFFF" w:val="clear"/>
        </w:rPr>
        <w:t xml:space="preserve"> с реализацией мероприятий по организации водоснабжения населения и </w:t>
      </w:r>
      <w:r>
        <w:rPr>
          <w:sz w:val="28"/>
          <w:szCs w:val="28"/>
        </w:rPr>
        <w:t>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 </w:t>
      </w:r>
      <w:r>
        <w:fldChar w:fldCharType="begin"/>
      </w:r>
      <w:r>
        <w:rPr>
          <w:rStyle w:val="InternetLink"/>
        </w:rPr>
        <w:instrText xml:space="preserve"> HYPERLINK "https://internet.garant.ru/" \l "/document/9049577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 предоставления бюджету городского поселения Ковылкино  Ковылкинского муниципального района субсидии на софинансирование расходных обязательств, связанных с реализацией мероприятий по организации</w:t>
      </w:r>
      <w:r>
        <w:rPr>
          <w:color w:val="22272F"/>
          <w:sz w:val="28"/>
          <w:szCs w:val="28"/>
          <w:shd w:fill="FFFFFF" w:val="clear"/>
        </w:rPr>
        <w:t xml:space="preserve"> водоснабжения населения и водоотвед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S1"/>
        <w:shd w:fill="FFFFFF" w:val="clear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Республики Мордовия                                                                      В.В. Мак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ылкин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спублики Мордовия                                                                  И.Н. Бутяйки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овыл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№ 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предоставления </w:t>
      </w:r>
      <w:r>
        <w:rPr>
          <w:b/>
          <w:color w:val="22272F"/>
          <w:sz w:val="28"/>
          <w:szCs w:val="28"/>
          <w:shd w:fill="FFFFFF" w:val="clear"/>
        </w:rPr>
        <w:t xml:space="preserve">бюджету </w:t>
      </w:r>
      <w:r>
        <w:rPr>
          <w:b/>
          <w:sz w:val="28"/>
          <w:szCs w:val="28"/>
        </w:rPr>
        <w:t>городского поселения Ковылкино  Ковылкинского муниципального района</w:t>
      </w:r>
      <w:r>
        <w:rPr>
          <w:b/>
          <w:color w:val="22272F"/>
          <w:sz w:val="28"/>
          <w:szCs w:val="28"/>
          <w:shd w:fill="FFFFFF" w:val="clear"/>
        </w:rPr>
        <w:t xml:space="preserve"> субсидии на софинансирование расходных обязательств, связанных с реализацией мероприятий по организации водоснабжения населения и водоотведения</w:t>
      </w:r>
    </w:p>
    <w:p>
      <w:pPr>
        <w:pStyle w:val="Normal"/>
        <w:ind w:left="567"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ь, условия предоставления и расходования бюджету городского поселения Ковылкино Ковылкинского муниципального района (далее - муниципальное образование) субсидии на софинансирование расходных обязательств</w:t>
      </w:r>
      <w:r>
        <w:rPr>
          <w:color w:val="22272F"/>
          <w:sz w:val="28"/>
          <w:szCs w:val="28"/>
          <w:shd w:fill="FFFFFF" w:val="clear"/>
        </w:rPr>
        <w:t xml:space="preserve">, связанных с реализацией мероприятий по организации водоснабжения населения и водоотведения </w:t>
      </w:r>
      <w:r>
        <w:rPr>
          <w:sz w:val="28"/>
          <w:szCs w:val="28"/>
        </w:rPr>
        <w:t>(далее - субсидии), критерии отбора муниципального образования для предоставления субсид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Целью предоставления субсидии является стимулирование </w:t>
      </w:r>
      <w:r>
        <w:rPr>
          <w:color w:val="22272F"/>
          <w:sz w:val="28"/>
          <w:szCs w:val="28"/>
          <w:shd w:fill="FFFFFF" w:val="clear"/>
        </w:rPr>
        <w:t>реализаций мероприятий по организации водоснабжения населения и водоотвед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Субсидии предоставляются в пределах бюджетных ассигнований, предусмотренных в решении Совета депутатов Ковылкинского муниципального района о бюджете Ковылкинского муниципального района на соответствующий финансовый год и на плановый период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Главным распорядителем средств бюджета Ковылкинского муниципального района, осуществляющим предоставление субсидии в соответствии с настоящим Порядком, является </w:t>
      </w:r>
      <w:r>
        <w:rPr>
          <w:rFonts w:eastAsia="Calibri"/>
          <w:sz w:val="28"/>
          <w:szCs w:val="28"/>
          <w:lang w:eastAsia="en-US"/>
        </w:rPr>
        <w:t>финансовое управление администрации Ковылкинского муниципального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22272F"/>
          <w:sz w:val="28"/>
          <w:szCs w:val="28"/>
        </w:rPr>
        <w:t xml:space="preserve">Субсидии </w:t>
      </w:r>
      <w:r>
        <w:rPr>
          <w:sz w:val="28"/>
          <w:szCs w:val="28"/>
        </w:rPr>
        <w:t>на софинансирование расходных обязательств</w:t>
      </w:r>
      <w:r>
        <w:rPr>
          <w:color w:val="22272F"/>
          <w:sz w:val="28"/>
          <w:szCs w:val="28"/>
        </w:rPr>
        <w:t xml:space="preserve">, связанных с </w:t>
      </w:r>
      <w:r>
        <w:rPr>
          <w:color w:val="22272F"/>
          <w:sz w:val="28"/>
          <w:szCs w:val="28"/>
          <w:shd w:fill="FFFFFF" w:val="clear"/>
        </w:rPr>
        <w:t xml:space="preserve"> реализацией мероприятий по организации водоснабжения населения и водоотведения </w:t>
      </w:r>
      <w:r>
        <w:rPr>
          <w:color w:val="22272F"/>
          <w:sz w:val="28"/>
          <w:szCs w:val="28"/>
        </w:rPr>
        <w:t>направляются на следующие мероприят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- мероприятий по организации водоснабжения населения и водоотведения </w:t>
      </w:r>
      <w:r>
        <w:rPr>
          <w:color w:val="22272F"/>
          <w:sz w:val="28"/>
          <w:szCs w:val="28"/>
        </w:rPr>
        <w:t>направляются на следующие мероприят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погашение кредиторской задолженности ресурсоснабжающим организаци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-погашение иной кредиторской задолженности, за исключением задолженности по заработной плат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Субсидии не могут направляться муниципальным образованием  на осуществление выплат кредиторам по долговым обязательствам, не связанным с реализацией мероприятий по организации водоснабжения населения и водоотведения, а также переведенным на хозяйствующий субъект в соответствии с договорами перевода долг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Субсидии предоставляются бюджету муниципального образования в размере не более 99,9 % от стоимости кредиторской задолж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Критериями отбора муниципального образования для предоставления субсидии являются наличие кредиторской задолженности, связанной с </w:t>
      </w:r>
      <w:r>
        <w:rPr>
          <w:color w:val="22272F"/>
          <w:sz w:val="28"/>
          <w:szCs w:val="28"/>
          <w:shd w:fill="FFFFFF" w:val="clear"/>
        </w:rPr>
        <w:t>реализацией мероприятий по организации водоснабжения населения и водоотвед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ловиями предоставления субсидии является наличие в бюджете муниципального образования на текущий финансовый год бюджетных ассигнований на финансирование </w:t>
      </w:r>
      <w:r>
        <w:rPr>
          <w:color w:val="22272F"/>
          <w:sz w:val="28"/>
          <w:szCs w:val="28"/>
          <w:shd w:fill="FFFFFF" w:val="clear"/>
        </w:rPr>
        <w:t>мероприятий по организации водоснабжения населения и водоотведения</w:t>
      </w:r>
      <w:r>
        <w:rPr>
          <w:sz w:val="28"/>
          <w:szCs w:val="28"/>
        </w:rPr>
        <w:t xml:space="preserve"> в размере не менее 0,1%  от стоимости кредиторской задолжен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осле вступления в силу решения Совета депутатов Ковылкинского муниципального района о бюджете Ковылкинского муниципального района на соответствующий финансовый год и на плановый период в течение года администрация муниципального образования, претендующая на получение субсидии, направляет в администрацию Ковылкинского муниципального района заявление на бланке соответствующего органа местного самоуправления на предоставление субсидии (далее - заявление)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49577/entry/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 и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решения представительного органа муниципального образования о бюджете муниципального образования на соответствующий год и на плановый период, подтверждающую объем бюджетных ассигнований, предусмотренных в местном бюджете на финансирование мероприятий, связанных с </w:t>
      </w:r>
      <w:r>
        <w:rPr>
          <w:color w:val="22272F"/>
          <w:sz w:val="28"/>
          <w:szCs w:val="28"/>
          <w:shd w:fill="FFFFFF" w:val="clear"/>
        </w:rPr>
        <w:t>реализацией мероприятий по организации водоснабжения населения и водоотведения,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надлежащим образом копии документов, подтверждающих наличие кредиторской задолженности, находящейся на исполнении в Федеральной службе судебных приставов,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- справку-расчет объема средств, необходимых для софинансирования расходных обязательств, </w:t>
      </w:r>
      <w:r>
        <w:rPr>
          <w:color w:val="22272F"/>
          <w:sz w:val="28"/>
          <w:szCs w:val="28"/>
        </w:rPr>
        <w:t xml:space="preserve">связанных с 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реализацией мероприятий по организации водоснабжения населения и водоотведения согласно приложению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Субсидии предоставляются муниципальному образованию, соответствующему критериям отбора и условиям предоставления субсидии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49577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49577/entry/1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представившему полный пакет надлежащим образом оформленных документо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49577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лавный распорядитель в течение 10 рабочих дней со дня подачи заявления осуществляет проверку наличия и правильности оформления представленных документов, готовит проект постановления администрации Ковылкинского муниципального района о предоставлении либо об отказе в предоставлении субсид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Основанием для отказа в предоставлении субсидии является непредставление, представление не в полном объеме либо не соответствующих требовани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49577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документ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Предоставление субсидии из бюджета Ковылкинского муниципального района устанавливается постановлением администрации Ковылкинского муниципальн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 Главный распорядитель в срок не позднее 10 рабочих дней после вступления в силу постановления администрации Ковылкинского муниципального района о предоставлении субсидии заключает с администрацией муниципального образования соглашения о предоставлении субсидии (далее - соглашение), в котором предусматриваются наименование и размер субсидии, наименование объекта, условия и порядок предоставления субсидии, права и обязанности сторон, условия возврата неиспользованного остатка субсидии, ответственность сторон, срок действия соглашения, порядок рассмотрения спо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 В течение 5 рабочих дней после заключения соглашения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49577/entry/1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главный распорядитель осуществляет санкционирование оплаты денежных обязатель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6. В случае отсутствия потребности в остатке субсидии муниципальное образование осуществляет возврат остатка субсидии в бюджет Ковылкинского муниципального района в соответствии с действующим порядком. Условия возврата остатка неиспользованной субсидии определяются соглашение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. Администрация  муниципального образования представляет главному распорядителю следующие документы об использовании субсидий в следующем порядк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отчет о расходовании субсидии в соответствии с пунктом 5 настоящего порядка на погашение кредиторской задолженности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49577/entry/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 ежеквартально, не позднее 10 числа месяца, следующего за отчетным квартал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водный реестр платежных документов по использованию субсидии, предоставленной бюджету муниципального образования,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049577/entry/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 ежеквартально, не позднее 10 числа месяца, следующего за отчетным кварталом, с приложением заверенных копий платеж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нарушения условий предоставления и расходования субсидии подлежат возврату бюджет Ковылкинского муниципального района в недельный срок со дня получения требования главного распорядителя о возврате субсид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9. Ответственность за достоверность представляемых главному распорядителю сведений возлагается на главу администраций муниципального обра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за целевым использованием субсидий осуществляет главный распорядитель средств бюджета Ковылкинского муниципальн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jc w:val="right"/>
        <w:rPr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9049577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предоставления </w:t>
      </w:r>
      <w:r>
        <w:rPr>
          <w:color w:val="22272F"/>
          <w:sz w:val="28"/>
          <w:szCs w:val="28"/>
          <w:shd w:fill="FFFFFF" w:val="clear"/>
        </w:rPr>
        <w:t xml:space="preserve">бюджету </w:t>
      </w:r>
      <w:r>
        <w:rPr>
          <w:sz w:val="28"/>
          <w:szCs w:val="28"/>
        </w:rPr>
        <w:t>городского поселения Ковылкино  Ковылкинского муниципального района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убсидии</w:t>
      </w:r>
      <w:r>
        <w:rPr>
          <w:color w:val="22272F"/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софинансирование расходных обязательств, связанных с реализацией мероприятий по организации</w:t>
      </w:r>
      <w:r>
        <w:rPr>
          <w:color w:val="22272F"/>
          <w:sz w:val="28"/>
          <w:szCs w:val="28"/>
          <w:shd w:fill="FFFFFF" w:val="clear"/>
        </w:rPr>
        <w:t xml:space="preserve"> водоснабжения населения и водоотведения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администрацию  Ковылкин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спублики Мордо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Администр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сит предоставить субсидию бюджету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sz w:val="28"/>
          <w:szCs w:val="28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 объеме _________________ тыс. 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убсидия будет направлена на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8"/>
          <w:szCs w:val="28"/>
        </w:rPr>
        <w:t>по    состоянию   на   ____________,    в   объеме                       (дата подачи зая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 тыс. 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8"/>
          <w:szCs w:val="28"/>
        </w:rPr>
        <w:t>_________________             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</w:t>
      </w:r>
      <w:r>
        <w:rPr>
          <w:rFonts w:cs="Courier New" w:ascii="Courier New" w:hAnsi="Courier New"/>
          <w:sz w:val="28"/>
          <w:szCs w:val="28"/>
        </w:rPr>
        <w:t xml:space="preserve">(подпись)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</w:t>
      </w:r>
      <w:r>
        <w:rPr>
          <w:rFonts w:cs="Courier New" w:ascii="Courier New" w:hAnsi="Courier New"/>
          <w:sz w:val="28"/>
          <w:szCs w:val="2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</w:t>
      </w:r>
      <w:r>
        <w:rPr>
          <w:rFonts w:cs="Courier New" w:ascii="Courier New" w:hAnsi="Courier New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9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9049577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предоставления </w:t>
      </w:r>
      <w:r>
        <w:rPr>
          <w:color w:val="22272F"/>
          <w:sz w:val="28"/>
          <w:szCs w:val="28"/>
          <w:shd w:fill="FFFFFF" w:val="clear"/>
        </w:rPr>
        <w:t xml:space="preserve">бюджету </w:t>
      </w:r>
      <w:r>
        <w:rPr>
          <w:sz w:val="28"/>
          <w:szCs w:val="28"/>
        </w:rPr>
        <w:t>городского поселения Ковылкино  Ковылкинского муниципального района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убсидии</w:t>
      </w:r>
      <w:r>
        <w:rPr>
          <w:color w:val="22272F"/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софинансирование расходных обязательств, связанных с реализацией мероприятий по организации</w:t>
      </w:r>
      <w:r>
        <w:rPr>
          <w:color w:val="22272F"/>
          <w:sz w:val="28"/>
          <w:szCs w:val="28"/>
          <w:shd w:fill="FFFFFF" w:val="clear"/>
        </w:rPr>
        <w:t xml:space="preserve"> водоснабжения населения и водоотведения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Справка-расчет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8"/>
          <w:szCs w:val="28"/>
        </w:rPr>
        <w:t>объема средств, необходимых для софинансирования расходных обязательств,</w:t>
      </w:r>
    </w:p>
    <w:p>
      <w:pPr>
        <w:pStyle w:val="Normal"/>
        <w:ind w:left="567" w:hanging="0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>связанных с реализацией мероприятий по организации водоснабжения населения и водоотведения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028"/>
        <w:gridCol w:w="1144"/>
        <w:gridCol w:w="3185"/>
        <w:gridCol w:w="164"/>
        <w:gridCol w:w="2246"/>
        <w:gridCol w:w="682"/>
        <w:gridCol w:w="1532"/>
        <w:gridCol w:w="1817"/>
        <w:gridCol w:w="80"/>
        <w:gridCol w:w="1276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N п/п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Наименование статьи расходов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 xml:space="preserve">Документы, подтверждающие возникновение расходов, дата, номер, указание вида налога или (в случае </w:t>
            </w:r>
            <w:r>
              <w:rPr>
                <w:color w:val="22272F"/>
                <w:sz w:val="32"/>
                <w:szCs w:val="32"/>
                <w:shd w:fill="FFFFFF" w:val="clear"/>
              </w:rPr>
              <w:t>требований по обязательным платежам в бюджет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Период задолженности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Сумма расходов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2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4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4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  <w:sz w:val="32"/>
                <w:szCs w:val="32"/>
              </w:rPr>
            </w:pPr>
            <w:r>
              <w:rPr>
                <w:color w:val="22272F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698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t>(ФИО)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муниципального образования)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_ (тел. _____)</w:t>
            </w:r>
          </w:p>
          <w:p>
            <w:pPr>
              <w:pStyle w:val="Normal"/>
              <w:rPr/>
            </w:pPr>
            <w:r>
              <w:rPr/>
              <w:t>Исполнитель ________________ (ФИО)</w:t>
            </w:r>
          </w:p>
          <w:p>
            <w:pPr>
              <w:pStyle w:val="Normal"/>
              <w:rPr/>
            </w:pPr>
            <w:r>
              <w:rPr/>
              <w:t>(тел. _____________________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62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62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.П. "___"__________________ 20___ г.</w:t>
            </w:r>
          </w:p>
        </w:tc>
        <w:tc>
          <w:tcPr>
            <w:tcW w:w="62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2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280" w:hanging="0"/>
        <w:jc w:val="right"/>
        <w:rPr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ложение 3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s://internet.garant.ru/" \l "/document/9049577/entry/1000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рядку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предоставления </w:t>
      </w:r>
      <w:r>
        <w:rPr>
          <w:color w:val="22272F"/>
          <w:sz w:val="28"/>
          <w:szCs w:val="28"/>
          <w:shd w:fill="FFFFFF" w:val="clear"/>
        </w:rPr>
        <w:t xml:space="preserve">бюджету </w:t>
      </w:r>
      <w:r>
        <w:rPr>
          <w:sz w:val="28"/>
          <w:szCs w:val="28"/>
        </w:rPr>
        <w:t>городского поселения Ковылкино  Ковылкинского муниципального района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убсидии</w:t>
      </w:r>
      <w:r>
        <w:rPr>
          <w:color w:val="22272F"/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софинансирование расходных обязательств, связанных с реализацией мероприятий по организации</w:t>
      </w:r>
      <w:r>
        <w:rPr>
          <w:color w:val="22272F"/>
          <w:sz w:val="28"/>
          <w:szCs w:val="28"/>
          <w:shd w:fill="FFFFFF" w:val="clear"/>
        </w:rPr>
        <w:t xml:space="preserve"> водоснабжения населения и водоотведения</w:t>
      </w:r>
    </w:p>
    <w:p>
      <w:pPr>
        <w:pStyle w:val="Normal"/>
        <w:ind w:left="567" w:hanging="0"/>
        <w:jc w:val="center"/>
        <w:rPr>
          <w:color w:val="22272F"/>
          <w:shd w:fill="FFFFFF" w:val="clear"/>
        </w:rPr>
      </w:pPr>
      <w:r>
        <w:rPr>
          <w:sz w:val="28"/>
          <w:szCs w:val="28"/>
        </w:rPr>
        <w:t>Отчет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049577/entry/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</w:t>
      </w:r>
      <w:r>
        <w:rPr>
          <w:rStyle w:val="InternetLink"/>
          <w:sz w:val="28"/>
          <w:szCs w:val="28"/>
        </w:rPr>
        <w:fldChar w:fldCharType="end"/>
      </w:r>
      <w:r>
        <w:rPr/>
        <w:br/>
      </w:r>
      <w:r>
        <w:rPr>
          <w:sz w:val="28"/>
          <w:szCs w:val="28"/>
        </w:rPr>
        <w:t xml:space="preserve">о расходовании субсидии на </w:t>
      </w:r>
      <w:r>
        <w:rPr>
          <w:color w:val="22272F"/>
          <w:sz w:val="28"/>
          <w:szCs w:val="28"/>
          <w:shd w:fill="FFFFFF" w:val="clear"/>
        </w:rPr>
        <w:t>софинансирование расходных обязательств, связанных с реализацией мероприятий по организации водоснабжения населения и водоотведен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за ____ (квартал) 20___ года</w:t>
        <w:br/>
        <w:t>____________________________</w:t>
        <w:br/>
        <w:t>(наименование муниципального образования)</w:t>
      </w:r>
    </w:p>
    <w:tbl>
      <w:tblPr>
        <w:tblW w:w="14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2611"/>
        <w:gridCol w:w="2003"/>
        <w:gridCol w:w="2980"/>
        <w:gridCol w:w="2770"/>
        <w:gridCol w:w="360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N 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результата предоставления субсидии (далее - результа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лановое значение результата на _____ 20___ года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стигнутое значение результат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оцент выполнения план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чина отклонения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* - составляется нарастающим итогом с начала года</w:t>
      </w:r>
    </w:p>
    <w:tbl>
      <w:tblPr>
        <w:tblW w:w="132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4"/>
        <w:gridCol w:w="3349"/>
        <w:gridCol w:w="2928"/>
        <w:gridCol w:w="1532"/>
        <w:gridCol w:w="1817"/>
      </w:tblGrid>
      <w:tr>
        <w:trPr/>
        <w:tc>
          <w:tcPr>
            <w:tcW w:w="69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5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t>(ФИО)</w:t>
            </w:r>
          </w:p>
        </w:tc>
      </w:tr>
      <w:tr>
        <w:trPr>
          <w:trHeight w:val="240" w:hRule="atLeast"/>
        </w:trPr>
        <w:tc>
          <w:tcPr>
            <w:tcW w:w="698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(наименование муниципального образования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69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7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____________________ (тел. _____)</w:t>
            </w:r>
          </w:p>
          <w:p>
            <w:pPr>
              <w:pStyle w:val="Normal"/>
              <w:rPr/>
            </w:pPr>
            <w:r>
              <w:rPr/>
              <w:t>Исполнитель ________________ (ФИО)</w:t>
            </w:r>
          </w:p>
          <w:p>
            <w:pPr>
              <w:pStyle w:val="Normal"/>
              <w:rPr/>
            </w:pPr>
            <w:r>
              <w:rPr/>
              <w:t>(тел. _____________________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62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  <w:tc>
          <w:tcPr>
            <w:tcW w:w="62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П. "___"__________________ 20___ г.</w:t>
            </w:r>
          </w:p>
        </w:tc>
        <w:tc>
          <w:tcPr>
            <w:tcW w:w="62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140" w:hanging="0"/>
        <w:jc w:val="right"/>
        <w:rPr>
          <w:b/>
          <w:b/>
          <w:color w:val="22272F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ложение 4</w:t>
        <w:br/>
        <w:t xml:space="preserve">к Порядку предоставления </w:t>
      </w:r>
      <w:r>
        <w:rPr>
          <w:color w:val="22272F"/>
          <w:sz w:val="28"/>
          <w:szCs w:val="28"/>
          <w:shd w:fill="FFFFFF" w:val="clear"/>
        </w:rPr>
        <w:t xml:space="preserve">бюджету </w:t>
      </w:r>
      <w:r>
        <w:rPr>
          <w:sz w:val="28"/>
          <w:szCs w:val="28"/>
        </w:rPr>
        <w:t>городского поселения Ковылкино  Ковылкинского муниципального района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убсидии</w:t>
      </w:r>
      <w:r>
        <w:rPr>
          <w:color w:val="22272F"/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</w:rPr>
        <w:t>софинансирование расходных обязательств, связанных с реализацией мероприятий по организации</w:t>
      </w:r>
      <w:r>
        <w:rPr>
          <w:b/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водоснабжения населения и водоотведения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Normal"/>
        <w:ind w:left="567"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водный реестр</w:t>
        <w:br/>
        <w:t>платежных документов по использованию субсидии, предоставленной бюджету</w:t>
        <w:br/>
        <w:t>_____________________________________</w:t>
        <w:br/>
        <w:t>(наименование муниципального образования)</w:t>
        <w:br/>
      </w:r>
      <w:r>
        <w:rPr>
          <w:b/>
          <w:color w:val="22272F"/>
          <w:sz w:val="28"/>
          <w:szCs w:val="28"/>
          <w:shd w:fill="FFFFFF" w:val="clear"/>
        </w:rPr>
        <w:t>на софинансирование расходных обязательств, связанных с реализацией мероприятий по организации водоснабжения населения и водоотведения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8"/>
          <w:szCs w:val="28"/>
        </w:rPr>
        <w:t>за __ квартал 20__ года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9049577/entry/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</w:t>
      </w:r>
      <w:r>
        <w:rPr>
          <w:rStyle w:val="InternetLink"/>
          <w:sz w:val="28"/>
          <w:szCs w:val="28"/>
        </w:rPr>
        <w:fldChar w:fldCharType="end"/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2687"/>
        <w:gridCol w:w="2702"/>
        <w:gridCol w:w="2214"/>
        <w:gridCol w:w="1628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латежного докумен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латежного докумен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ая сумма (руб.)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 </w:t>
      </w:r>
      <w:r>
        <w:rPr/>
        <w:t>* - составляется нарастающим итогом с начала года</w:t>
      </w:r>
    </w:p>
    <w:tbl>
      <w:tblPr>
        <w:tblW w:w="97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2445"/>
        <w:gridCol w:w="2136"/>
        <w:gridCol w:w="1390"/>
        <w:gridCol w:w="1274"/>
      </w:tblGrid>
      <w:tr>
        <w:trPr>
          <w:trHeight w:val="320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О)</w:t>
            </w:r>
          </w:p>
        </w:tc>
      </w:tr>
      <w:tr>
        <w:trPr>
          <w:trHeight w:val="302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муниципального образования)</w:t>
            </w:r>
          </w:p>
        </w:tc>
        <w:tc>
          <w:tcPr>
            <w:tcW w:w="4800" w:type="dxa"/>
            <w:gridSpan w:val="3"/>
            <w:vMerge w:val="restart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(тел. _____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 ________________ (ФИО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ел. ________________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</w:t>
            </w:r>
          </w:p>
        </w:tc>
        <w:tc>
          <w:tcPr>
            <w:tcW w:w="4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2" w:hRule="atLeast"/>
        </w:trPr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  <w:tc>
          <w:tcPr>
            <w:tcW w:w="4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 "___" __________________ 20___ г.</w:t>
            </w:r>
          </w:p>
        </w:tc>
        <w:tc>
          <w:tcPr>
            <w:tcW w:w="48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4:00Z</dcterms:created>
  <dc:creator>home</dc:creator>
  <dc:description/>
  <cp:keywords/>
  <dc:language>en-US</dc:language>
  <cp:lastModifiedBy>Пользователь</cp:lastModifiedBy>
  <cp:lastPrinted>2024-04-09T16:54:00Z</cp:lastPrinted>
  <dcterms:modified xsi:type="dcterms:W3CDTF">2024-07-03T09:10:00Z</dcterms:modified>
  <cp:revision>27</cp:revision>
  <dc:subject/>
  <dc:title> СОВЕТ ДЕПУТАТОВ                </dc:title>
</cp:coreProperties>
</file>